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Calibri" w:cstheme="minorHAnsi"/>
          <w:b/>
          <w:bCs/>
          <w:kern w:val="2"/>
          <w:sz w:val="40"/>
          <w:szCs w:val="40"/>
          <w:lang w:eastAsia="it-IT"/>
        </w:rPr>
        <w:t xml:space="preserve">Liceo Linguistico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Gli studenti, a conclusione del percorso di studi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vranno acquisito in due lingue moderne strutture, modalità e competenze comunicative corrispondenti almeno al Livello B2/C1 del Quadro Comune Europeo di Riferi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vranno acquisito in terza lingua moderna strutture, modalità e competenze comunicative corrispondenti almeno al Livello B2 del Quadro Comune Europeo di Riferi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apranno comunicare in tre lingue moderne in vari contesti sociali e in situazioni professionali utilizzando diverse forme testuali ed essere in grado di affrontare in lingua diversa dall’italiano specifici contenuti discipl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riconosceranno in un’ottica comparativa gli elementi strutturali caratterizzanti le lingue studiate ed essere in grado di passare agevolmente da un sistema linguistico all’alt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nosceranno le principali caratteristiche culturali dei paesi di cui si è studiata la lingua, attraverso lo studio e l’analisi di opere letterarie, estetiche, visive, musicali, cinematografiche, delle linee fondamentali della loro storia e delle loro tradizioni e sapersi confrontare con la cultura degli altri popoli, avvalendosi delle occasioni di contatto e di scambi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mpatibilmente con le risorse di organico, ci si pone l’obiettivo di continuare a inserire un’ora in più di seconda e terza lingua nelle classi prime e seconde, per permettere all’alunno di apprenderla in modo più approfondito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b/>
          <w:b/>
          <w:bCs/>
          <w:sz w:val="36"/>
          <w:szCs w:val="36"/>
          <w:lang w:eastAsia="it-IT"/>
        </w:rPr>
      </w:pPr>
      <w:r>
        <w:rPr>
          <w:rFonts w:eastAsia="Times New Roman" w:cs="Calibri" w:cstheme="minorHAnsi"/>
          <w:b/>
          <w:bCs/>
          <w:sz w:val="36"/>
          <w:szCs w:val="36"/>
          <w:lang w:eastAsia="it-IT"/>
        </w:rPr>
        <w:t>Piano di studio e orario settimanale</w:t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90"/>
        <w:gridCol w:w="1067"/>
        <w:gridCol w:w="1290"/>
        <w:gridCol w:w="1020"/>
        <w:gridCol w:w="1130"/>
        <w:gridCol w:w="1130"/>
      </w:tblGrid>
      <w:tr>
        <w:trPr>
          <w:tblHeader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Mater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Classe pri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Classe secon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Classe terz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Classe quar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Classe quint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Lingua e letteratura itali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Lingua lati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Lingua e cultura straniera 1</w:t>
              <w:br/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it-IT"/>
              </w:rPr>
              <w:t>Comprese 33 ore annuali di conversazione con docente di madrelingu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Lingua e cultura straniera 2</w:t>
              <w:br/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it-IT"/>
              </w:rPr>
              <w:t>Comprese 33 ore annuali di conversazione con docente di madrelingu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Lingua e cultura straniera 3</w:t>
              <w:br/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it-IT"/>
              </w:rPr>
              <w:t>Comprese 33 ore annuali di conversazione con docente di madrelingu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Storia e geograf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Filosof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Matematica</w:t>
              <w:br/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it-IT"/>
              </w:rPr>
              <w:t>(con informatica nel primo biennio)</w:t>
            </w:r>
            <w:bookmarkStart w:id="0" w:name="_GoBack"/>
            <w:bookmarkEnd w:id="0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Fisi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Scienze naturali</w:t>
              <w:br/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it-IT"/>
              </w:rPr>
              <w:t>(Biologia, Chimica, Scienze della Terr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Storia dell’ar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Scienze motorie e sportiv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Religione cattolica o Attività alternativ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Totale ore settimanal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3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Nota</w:t>
      </w:r>
      <w:r>
        <w:rPr>
          <w:rFonts w:eastAsia="Times New Roman" w:cs="Calibri" w:cstheme="minorHAnsi"/>
          <w:sz w:val="24"/>
          <w:szCs w:val="24"/>
          <w:lang w:eastAsia="it-IT"/>
        </w:rPr>
        <w:t>: in classe 3^, 4^ e 5^ è previsto l’insegnamento in lingua straniera di parte di una disciplina non linguistica (CLIL)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a1bf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9a1bf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9a1bf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a1bfb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a1bfb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a1bfb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9a1b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1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2:00Z</dcterms:created>
  <dc:creator>antonio BERTEZZOLO</dc:creator>
  <dc:description/>
  <dc:language>en-US</dc:language>
  <cp:lastModifiedBy>antonio BERTEZZOLO</cp:lastModifiedBy>
  <dcterms:modified xsi:type="dcterms:W3CDTF">2023-08-16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